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DITAL DE PROCESSO SELETIVO SIMPLIFICADO N°. 009/201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NDE SE LÊ</w:t>
      </w:r>
      <w:r>
        <w:rPr/>
        <w:t xml:space="preserve">: 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550"/>
      </w:tblGrid>
      <w:tr>
        <w:trPr>
          <w:trHeight w:val="3593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RICULTURA -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Ciências Agrárias ou Curso superior na área de Ciências Agrárias(Agronomia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IM BEIR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PM ALMIRA DIAS PERIN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PM CÓRREGO SECO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 xml:space="preserve">07H 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PM PAT. CÓRREGO DA AREIA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PM DIVINO ESPÍRITO SANTO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UM NOSSA SENHORA DE LOURDE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M CÓRREGO SANTA RITA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EUM SAPUCAIA I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UM CÓRREGO DO PIQUI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 xml:space="preserve">EPM CÓRREGO DO CHIADO –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592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RICULTURA - NÃO HABILITADO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A-SE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361"/>
      </w:tblGrid>
      <w:tr>
        <w:trPr>
          <w:trHeight w:val="3860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RICULTURA -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Ciências Agrárias ou Curso superior na área de Ciências Agrárias(Agronomia)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t-BR"/>
              </w:rPr>
              <w:t>CEIM BEIRA 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2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PM ALMIRA DIAS PERIN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PM CÓRREGO SECO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 xml:space="preserve">07H 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PM PAT. CÓRREGO DA AREI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PM DIVINO ESPÍRITO SANTO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M NOSSA SENHORA DE LOURDES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7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UM CÓRREGO SANTA RITA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EUM SAPUCAIA I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UM CÓRREGO DO PIQUI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EPM CÓRREGO DO CHIADO –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03H</w:t>
              <w:br/>
              <w:t>03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3859" w:hRule="atLeast"/>
        </w:trPr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AGRICULTURA - NÃO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s em Administração Rural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s em Engenharia Florestal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s em Tecnologia Agronômic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duados em Zootecni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Agricultur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Agroecologia; 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Técnico em Agropecuária.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u w:val="single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DE SE LE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3651"/>
      </w:tblGrid>
      <w:tr>
        <w:trPr>
          <w:trHeight w:val="25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MÚSICA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Música ou Graduados em pedagogia com curso de especialização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ús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IM BEIRA 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3H 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GEORG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SANTA TEREZINH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VALE DA VITÓ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MP ALMIRA DIAS PER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UM ANNA LUB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PM ANTÔNIO LI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BERNADETE L. BAS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GRANDE DE CI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SE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DO ATER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DO RANC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UM CÓRREGO DE SANTA M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 KM 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PM GIRASSO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15H  MAT/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MATA SE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PM MILITINHO CARRAF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PATRIMÔNIO CÓRREGO DA ARE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MAT/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PALMI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UM SÃO JOÃO BOS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ANTÔNIO M. FILH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VAVERS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RARIBÁ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EF PAULO ANTÔNI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07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EIM PAUL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1H MATUTINO E 11H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CÓRREGO SANTA RI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02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PM DIVINO ESP. SAN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NOSSA SENHORA DE LOURDE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SAPUCAIA 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CÓRREGO DO PIQU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PM CÓRREGO DO CHI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5H  M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DILÔ BARBOS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M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NOVA V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SÃO JO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7H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 DO G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MAT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EIF MARIA FRANCISCA N. COUTINH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PM ALICE M. MACHADO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CAMPO GRANDE DE BAIXO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H 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PM ENEDINO MONTEIR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PM MARIRIC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PM SÃO MIGUE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508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MÚSICA NÃO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4º período de Licenciatura do curso de Músic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qualquer área da educação, acrescido de curso de pós-graduação na á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eitead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duados em artes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Pedagogia, com cursos de aperfeiçoamento em música (120h – somativo)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5º período em Pedagogia com curso de aperfeiçoamento em mús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120h – somativo)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t xml:space="preserve">LEIA-SE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7"/>
        <w:gridCol w:w="3437"/>
      </w:tblGrid>
      <w:tr>
        <w:trPr>
          <w:trHeight w:val="47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MÚSICA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Música ou Graduados em pedagogia com curso de especialização 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úsic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IM BEIRA RI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3H 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GEORGIN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SANTA TEREZINH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CEIM VALE DA VITÓ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3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MP ALMIRA DIAS PERI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UM ANNA LUBB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PM ANTÔNIO LI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BERNADETE L. BASTO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GRANDE DE CI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5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SE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DO ATERR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DO RANCH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UM CÓRREGO DE SANTA MAR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 KM 2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PM GIRASSO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- 15H  MAT/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MATA SED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PM MILITINHO CARRAF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PATRIMÔNIO CÓRREGO DA AREI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 05H MAT/V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PALMIT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EUM SÃO JOÃO BOS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ANTÔNIO M. FILH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7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VAVERS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ARARIBÁ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EF PAULO ANTÔNIO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07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CEIM PAUL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11H MATUTINO E 11H VESPER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CÓRREGO SANTA RITA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 02H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PM DIVINO ESP. SANT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NOSSA SENHORA DE LOURDES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SAPUCAIA I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EUM CÓRREGO DO PIQUI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2H  MATUTIN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PM CÓRREGO DO CHIADO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5H  M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DILÔ BARBOS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MA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NOVA VISTA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7H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SÃO JORGE </w:t>
            </w:r>
            <w:r>
              <w:rPr>
                <w:rFonts w:cs="Arial" w:ascii="Arial" w:hAnsi="Arial"/>
                <w:b/>
                <w:sz w:val="20"/>
                <w:szCs w:val="20"/>
              </w:rPr>
              <w:t>-  07H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EPM CÓRREGO  DO GAM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02H MATU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MEIF MARIA FRANCISCA N. COUTINH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8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PM ALICE M. MACHADO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CAMPO GRANDE DE BAIXO -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H 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EPM ENEDINO MONTEIRO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EPM MARIRIC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 MAT/VESP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EPM SÃO MIGUEL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05H MAT/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F SANTA TEREZINHA  - 6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F AYRTON SENNA  - 15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F BOM SUCESSO  - 1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F MARIA A. SS FILADELFO  - 8 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EF PAULO ANTONIO DE SOUZA  - 7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MEIF MARIA F. N. COUTINHO 10H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781" w:hRule="atLeast"/>
        </w:trPr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MÚSICA NÃO HABILITA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4º período de Licenciatura do curso de Músic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qualquer área da educação, acrescido de curso de pós-graduação na áre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leiteada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raduados em artes 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Pedagogia, com cursos de aperfeiçoamento em música (120h – somativo)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5º período em Pedagogia com curso de aperfeiçoamento em mús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(120h – somativo).</w:t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tbl>
      <w:tblPr>
        <w:tblW w:w="9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99"/>
        <w:gridCol w:w="3234"/>
      </w:tblGrid>
      <w:tr>
        <w:trPr>
          <w:trHeight w:val="357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INGLÊS HABILITA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Letras/Inglês ou Programa Especial de Formação Pedagógica na disciplina pleiteada ou Licenciatura Curta em Letras/Inglês (5ª à 8ª séries do Ensino Fundamental)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Português/Inglês ou Programa Especial de Formação Pedagógica na disciplina pleiteada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VEREADOR LAURINDO - </w:t>
            </w:r>
            <w:r>
              <w:rPr>
                <w:rFonts w:cs="Arial" w:ascii="Arial" w:hAnsi="Arial"/>
                <w:b/>
                <w:sz w:val="24"/>
                <w:szCs w:val="24"/>
              </w:rPr>
              <w:t>11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EF HERINÉ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17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F SANTA TEREZINHA - 07H M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SÃO PIO X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5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PAULO ANTONI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7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MARIA FRANCISC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5H NOTUR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>
          <w:trHeight w:val="2202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INGLÊS NÃO HABILITADO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5º período do curso de Letras/Inglês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qualquer área da educação, acrescido de curso avulso de no mínimo 200 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 Língua Inglesa.</w:t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IA-SE:</w:t>
      </w:r>
      <w:r>
        <w:rPr/>
        <w:t xml:space="preserve">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3419"/>
        <w:gridCol w:w="307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INGLÊS HABILITAD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Letras/Inglês ou Programa Especial de Formação Pedagógica na disciplina pleiteada ou Licenciatura Curta em Letras/Inglês (5ª à 8ª séries do Ensino Fundamental)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Português/Inglês ou Programa Especial de Formação Pedagógica na disciplina pleiteada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VEREADOR LAURINDO - </w:t>
            </w:r>
            <w:r>
              <w:rPr>
                <w:rFonts w:cs="Arial" w:ascii="Arial" w:hAnsi="Arial"/>
                <w:b/>
                <w:sz w:val="24"/>
                <w:szCs w:val="24"/>
              </w:rPr>
              <w:t>11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MEF HERINÉ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17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SÃO PIO X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5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PAULO ANTONIO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7H VES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MEF MARIA FRANCISCA – </w:t>
            </w:r>
            <w:r>
              <w:rPr>
                <w:rFonts w:cs="Arial" w:ascii="Arial" w:hAnsi="Arial"/>
                <w:b/>
                <w:sz w:val="24"/>
                <w:szCs w:val="24"/>
              </w:rPr>
              <w:t>05H NOTUR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OFESSOR MAP B - INGLÊS NÃO HABILITADO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studantes a partir do 5º período do curso de Letras/Inglês;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em qualquer área da educação, acrescido de curso avulso de no mínimo 200 ho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 Língua Inglesa.</w:t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34"/>
        <w:gridCol w:w="236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ORDENADOR DE TU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qualquer área com experiência comprovada em regência de classe ou na coordenaçã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urno com, no mínimo de 02 ( dois ) ano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vaga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GURI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vaga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JOÃO PINTO BAND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MARIA APARECIDA S.S. FILADELF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OURO NEG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VALÉRIO CO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EIA-SE: 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934"/>
        <w:gridCol w:w="2361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COORDENADOR DE TU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qualquer área com experiência comprovada em regência de classe ou na coordenaçã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urno com, no mínimo de 02 ( dois ) anos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vaga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GURIR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1 vaga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JOÃO PINTO BANDEI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MARIA APARECIDA S.S. FILADELF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OURO NEG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2 vagas</w:t>
            </w:r>
            <w:r>
              <w:rPr>
                <w:rFonts w:cs="Arial" w:ascii="Arial" w:hAnsi="Arial"/>
                <w:sz w:val="24"/>
                <w:szCs w:val="24"/>
              </w:rPr>
              <w:t xml:space="preserve"> EMEF VALÉRIO COS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VAGA EMEF AVI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EMEF AYRTON SEN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EMEF BOM SUCE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EMEF CORREGO DO MILA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EMEF CRICA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EMEF ROSELI PI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2 – EMEF MARIA DA CUNHA FUND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EMEF MARIZETE VENANCIO NASC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NDE SE LÊ: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>
          <w:trHeight w:val="5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ÉRPRETE DE LIBRAS- HABILIT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Letras/LIB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de nível mé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do de proficiência em LIBRAS (PROLIBRAS)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de formação de instrutores surdos com no míni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120 (cento e vinte) horas com certificação emit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stituições públicas de ensino, instituições de ens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perior, instituições filantrópicas sem fins lucrativos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ção emitida por cursos avulsos convalidados 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stituição de Ensino Superior - IES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H - CEIM MUNDO DO SA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 NOTURNO- EMEF MARIA FRANCIS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25 H EMEF VEREADOR LAURINDO SAMARITANO</w:t>
            </w:r>
          </w:p>
        </w:tc>
      </w:tr>
      <w:tr>
        <w:trPr>
          <w:trHeight w:val="67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ÉRPRETE DE LIBRAS – NÃO HABILIT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técnico em Tradução e Interpretação de LIB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issional ouvinte com nível mé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do de proficiência de tradução e interpret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LIBRAS – Língua Portuguesa (PROLIBRA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issional ouvinte com nível médio e cur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ormação de tradutor e intérprete de LIBRAS com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ínimo 120 (cento e vinte) horas com certifi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itida por instituições públicas de ensino, institui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ensino superior, instituições filantrópicas sem fi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rativos ou certificação emitida por cursos avul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validados por Instituição de Ensino Superior – IES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-SE:</w:t>
      </w:r>
    </w:p>
    <w:tbl>
      <w:tblPr>
        <w:tblW w:w="8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865"/>
        <w:gridCol w:w="2865"/>
      </w:tblGrid>
      <w:tr>
        <w:trPr>
          <w:trHeight w:val="5265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ÉRPRETE DE LIBRAS- HABILIT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icenciatura Plena em Letras/LIB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de nível mé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do de proficiência em LIBRAS (PROLIBRAS)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de formação de instrutores surdos com no mínim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120 (cento e vinte) horas com certificação emitida po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stituições públicas de ensino, instituições de ensi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superior, instituições filantrópicas sem fins lucrativos 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ção emitida por cursos avulsos convalidados 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nstituição de Ensino Superior - IES.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H NOTURNO- EMEF MARIA FRANCIS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 H EMEF KM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5 H EMEF MARIA DA CUNHA FUNDÃ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6750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INTÉRPRETE DE LIBRAS – NÃO HABILITAD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urso técnico em Tradução e Interpretação de LIBRA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issional ouvinte com nível médi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ertificado de proficiência de tradução e interpret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LIBRAS – Língua Portuguesa (PROLIBRA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rofissional ouvinte com nível médio e curso d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ormação de tradutor e intérprete de LIBRAS com 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ínimo 120 (cento e vinte) horas com certificaçã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mitida por instituições públicas de ensino, instituiçõ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 ensino superior, instituições filantrópicas sem fin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crativos ou certificação emitida por cursos avuls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validados por Instituição de Ensino Superior – IES.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NDE SE LÊ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 – VAGAS PEDAGOGO ITINE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Nova 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º do Ch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Dilô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Córrego do 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São Domingos de Itaun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ntônio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São J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Sã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ampo Grande de Ba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Enedino Mo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Marir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Rio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lice Moreir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Divino Espirito S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Nossa senhora de Lo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º Sant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do Piq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Sapuc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488"/>
        <w:gridCol w:w="3261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Militino Carraf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Vaver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KM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Palmi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Bernadete L. Bas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Mata Se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Girass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São João Bos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Patº Córrego da Are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nna Lubb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Se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do Ater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Santa Rosa de L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Ararib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Antônio L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Santa Ma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Gr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do Ranch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º Grande de C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do Dezoi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lmira Dias Per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Santa Terezinh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Beira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Vale da Vitó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Georg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LEIA-SE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NEXO I – VAGAS PEDAGOGO ITINERA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º do Chi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40H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Dilô Barbo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Córrego do G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São Domingos de Itaunin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ntônio Maci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São Jo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Nova V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São Migu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ampo Grande de Ba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Enedino Mont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Mariric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Rio Pre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lice Moreira Mach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26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Divino Espirito Sa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Nossa senhora de Lourd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º Santa Ri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do Piqu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Sapuca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488"/>
        <w:gridCol w:w="3261"/>
      </w:tblGrid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Militino Carraf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Vavers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KM 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Palmit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Bernadete L. Basto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Mata Sed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Girassol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São João Bos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Patº Córrego da Are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nna Lubb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Sec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do Aterr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Santa Rosa de L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Araribá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Antônio L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Santa Ma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Grand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órrego do Ranch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Cº Grande de Cim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M. Córrego do Dezoi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PM. Almira Dias Perin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526"/>
        <w:gridCol w:w="311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sco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u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 de Pedagog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Santa Terezinh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/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vaga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h)</w:t>
            </w:r>
          </w:p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Beira Ri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Vale da Vitór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IM Georgin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5" w:leader="none"/>
              </w:tabs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9:00Z</dcterms:created>
  <dc:creator>RH2-JEFFERSON</dc:creator>
  <dc:description/>
  <cp:keywords/>
  <dc:language>en-US</dc:language>
  <cp:lastModifiedBy>Milena</cp:lastModifiedBy>
  <dcterms:modified xsi:type="dcterms:W3CDTF">2014-02-21T15:40:00Z</dcterms:modified>
  <cp:revision>4</cp:revision>
  <dc:subject/>
  <dc:title/>
</cp:coreProperties>
</file>